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MARTIN LUTHER KING BOULEVARD BITUMINOUS PAVING PROJECT, CONTRACT NO. E-03-012, WITH VULCAN MATERIALS COMPANY, WHICH CHANGE ORDER DECREASES THE CONTRACT AMOUNT BY THREE HUNDRED SIXTY-TWO AND 68/100 DOLLARS ($362.68), FOR A REVISED CONTRACT AMOUNT NOT TO EXCEED TWO HUNDRED SIXTY-FOUR THOUSAND TWO HUNDRED EIGHTY-TWO DOLLARS ($264,2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the Martin Luther King Boulevard Bituminous Paving Project, Contract No. E-03-012, with Vulcan Materials Company, which change order decreases the contract amount by $362.68, for a revised contract amount not to exceed $264,2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2:00Z</dcterms:created>
  <dc:creator>manis</dc:creator>
  <dc:description/>
  <dc:language>en-US</dc:language>
  <cp:lastModifiedBy>Angela Davis</cp:lastModifiedBy>
  <cp:lastPrinted>2005-01-20T10:59:00Z</cp:lastPrinted>
  <dcterms:modified xsi:type="dcterms:W3CDTF">2005-02-15T21:12:00Z</dcterms:modified>
  <cp:revision>3</cp:revision>
  <dc:subject/>
  <dc:title/>
</cp:coreProperties>
</file>